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The importance of Homer in Ancient Greek Histor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swer the following questions in complete sentences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What does the Trojan War stand for  in Greek History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Who helped the Trojan War become a staple in Ancient Greek History?  How are these texts treated in Greek History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What evidence shows the importance Greek’s placed Homeric Poem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Briefly explain the basis of the Iliad.  What decision does Achilles mak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Briefly explain the basis of the Odyssey.  What decision does Odysseus make?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What is the focal point of Greek history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4:20:00Z</dcterms:created>
  <dc:creator>x</dc:creator>
  <dc:description/>
  <cp:keywords/>
  <dc:language>en-US</dc:language>
  <cp:lastModifiedBy>AHS</cp:lastModifiedBy>
  <cp:lastPrinted>2002-11-11T05:30:00Z</cp:lastPrinted>
  <dcterms:modified xsi:type="dcterms:W3CDTF">2008-09-19T19:00:00Z</dcterms:modified>
  <cp:revision>4</cp:revision>
  <dc:subject/>
  <dc:title>The importance of Homer in Ancient Greek History</dc:title>
</cp:coreProperties>
</file>